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政府补贴培训项目指导价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20"/>
        <w:gridCol w:w="860"/>
        <w:gridCol w:w="818"/>
        <w:gridCol w:w="818"/>
        <w:gridCol w:w="824"/>
        <w:gridCol w:w="1641"/>
      </w:tblGrid>
      <w:tr>
        <w:trPr>
          <w:tblHeader w:val="true"/>
          <w:trHeight w:val="43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职业等级补贴标准（元）</w:t>
            </w:r>
          </w:p>
        </w:tc>
      </w:tr>
      <w:tr>
        <w:trPr>
          <w:tblHeader w:val="true"/>
          <w:trHeight w:val="42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职业能力</w:t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员（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操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B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装调试维修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制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作品制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程序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课件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NE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网络与系统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信息管理员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MT-EIR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意设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造型设计员（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美术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员（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美术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艺美术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石检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检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石琢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琢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首饰手工制作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展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接待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翻译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教育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制作员（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印刷制作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裱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印刷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调音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光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影象技术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管理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0</w:t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贸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营业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经营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购销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调剂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购销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经营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营业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评估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石交易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房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烹调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面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烹调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面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评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酒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服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发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甲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按摩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验光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定配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护理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婴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婴护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30</w:t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药品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检验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炙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合成制药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技术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修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钳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镗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装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检验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测量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成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液电控制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制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60</w:t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通信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装调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修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子产品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机线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制造工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芯片封装工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版图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装接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动力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司炉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运输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电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钣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美容装潢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配件销售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维修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车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环保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处理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分析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保管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服装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设计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定制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跟单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工程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清洁保养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（构）筑物消防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楼宇管理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牧渔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花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林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园艺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生物预防控制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咨询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人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管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员（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业咨询人员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能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教学法师资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师、高级技师新技能提升（模块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职业试运行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企合作项目（高职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企合作项目（中职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内高技能人才培养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师带徒培养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竞赛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向培训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right"/>
        <w:rPr/>
      </w:pPr>
      <w:r>
        <w:rPr/>
      </w:r>
    </w:p>
    <w:p>
      <w:pPr>
        <w:pStyle w:val="Normal"/>
        <w:ind w:left="1050" w:hanging="1050"/>
        <w:jc w:val="right"/>
        <w:rPr/>
      </w:pPr>
      <w:r>
        <w:rPr/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市职业培训研究发展中心</w:t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市物价局成本调查队</w:t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○八年三月一日</w:t>
      </w:r>
    </w:p>
    <w:p>
      <w:pPr>
        <w:pStyle w:val="Normal"/>
        <w:ind w:left="1050" w:hanging="105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区域性政府补贴培训项目指导价</w:t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40"/>
        <w:gridCol w:w="840"/>
        <w:gridCol w:w="840"/>
        <w:gridCol w:w="840"/>
        <w:gridCol w:w="840"/>
        <w:gridCol w:w="1669"/>
      </w:tblGrid>
      <w:tr>
        <w:trPr>
          <w:trHeight w:val="43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职业等级补贴标准（元）</w:t>
            </w:r>
          </w:p>
        </w:tc>
      </w:tr>
      <w:tr>
        <w:trPr>
          <w:trHeight w:val="42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职业能力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果栽培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栽培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园艺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业化经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棚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花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蟹养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载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营业员（超级市场类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应用软件操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包设计与制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脑设备维护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绒玩具制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0</w:t>
            </w:r>
          </w:p>
        </w:tc>
      </w:tr>
      <w:tr>
        <w:trPr>
          <w:trHeight w:val="28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right="28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市职业培训研究发展中心</w:t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市物价局成本调查队</w:t>
      </w:r>
    </w:p>
    <w:p>
      <w:pPr>
        <w:pStyle w:val="Normal"/>
        <w:autoSpaceDE w:val="false"/>
        <w:spacing w:lineRule="exact" w:line="48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○八年三月一日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646" w:gutter="0" w:header="0" w:top="140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5:00Z</dcterms:created>
  <dc:creator>Dell</dc:creator>
  <dc:description/>
  <dc:language>en-US</dc:language>
  <cp:lastModifiedBy>cswz102071</cp:lastModifiedBy>
  <cp:lastPrinted>2008-02-28T14:07:00Z</cp:lastPrinted>
  <dcterms:modified xsi:type="dcterms:W3CDTF">2008-03-04T02:44:00Z</dcterms:modified>
  <cp:revision>6</cp:revision>
  <dc:subject/>
  <dc:title>关于调整2008年本市补贴培训范围</dc:title>
</cp:coreProperties>
</file>