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补贴培训项目补贴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95"/>
        <w:gridCol w:w="820"/>
        <w:gridCol w:w="860"/>
        <w:gridCol w:w="818"/>
        <w:gridCol w:w="818"/>
        <w:gridCol w:w="824"/>
        <w:gridCol w:w="900"/>
      </w:tblGrid>
      <w:tr>
        <w:trPr>
          <w:tblHeader w:val="true"/>
          <w:trHeight w:val="438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%3AAH17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bookmarkEnd w:id="0"/>
          </w:p>
        </w:tc>
        <w:tc>
          <w:tcPr>
            <w:tcW w:w="3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名称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标准（元）</w:t>
            </w:r>
          </w:p>
        </w:tc>
      </w:tr>
      <w:tr>
        <w:trPr>
          <w:tblHeader w:val="true"/>
          <w:trHeight w:val="462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力</w:t>
            </w:r>
          </w:p>
        </w:tc>
      </w:tr>
      <w:tr>
        <w:trPr>
          <w:trHeight w:val="42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类定向培训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操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库管理人员（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rver</w:t>
            </w:r>
            <w:r>
              <w:rPr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库管理人员（</w:t>
            </w:r>
            <w:r>
              <w:rPr>
                <w:szCs w:val="21"/>
              </w:rPr>
              <w:t>Oracle</w:t>
            </w:r>
            <w:r>
              <w:rPr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库管理人员（</w:t>
            </w:r>
            <w:r>
              <w:rPr>
                <w:szCs w:val="21"/>
              </w:rPr>
              <w:t>Sybase</w:t>
            </w:r>
            <w:r>
              <w:rPr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库管理人员（</w:t>
            </w:r>
            <w:r>
              <w:rPr>
                <w:szCs w:val="21"/>
              </w:rPr>
              <w:t>DB2</w:t>
            </w:r>
            <w:r>
              <w:rPr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员（</w:t>
            </w:r>
            <w:r>
              <w:rPr>
                <w:szCs w:val="21"/>
              </w:rPr>
              <w:t>VB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员（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员（</w:t>
            </w:r>
            <w:r>
              <w:rPr>
                <w:szCs w:val="21"/>
              </w:rPr>
              <w:t>.NET</w:t>
            </w:r>
            <w:r>
              <w:rPr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安装调试维修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网络技术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网络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页设计制作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作品制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戏程序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课件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安全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叫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意设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艺美术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产品造型助理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装饰设计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饰美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饰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戏美术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漫画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具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观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玩具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模型设计制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艺美术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石检验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玉石检验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石琢磨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石琢磨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金属首饰手工制作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展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务接待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语翻译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展策划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速录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库保管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教育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前制作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印刷制作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裱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版印刷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响调音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台灯光照明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码影象技术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琴调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色彩管理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10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贸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品营业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药商品购销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调剂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购销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经营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宝首饰营业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石交易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宝首饰评估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房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厅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式烹调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式面点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式烹调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式面点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艺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叶审评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酒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活服务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发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容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甲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妆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健按摩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镜验光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镜定配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政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养老护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育婴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育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芳香美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母婴护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药品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检验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炙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合成制药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3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技术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修钳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具钳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度计量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具制造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铣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磨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镗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作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机床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机床装调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处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修电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焊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梯安装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产品检验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测量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1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快速成形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液电控制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辅助制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感器应用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60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通信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仪器仪表装调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仪器仪表修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用电子产品维修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线广播电视机线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电路制造工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电路芯片封装工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电路版图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线电装接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动力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司炉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空调系统操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驾驶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维修电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维修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维修钣金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美容装潢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配件销售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摩托车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重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车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环保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废水处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分析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险化学品保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生产运行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服装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装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设计定制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制版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跟单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架子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砌筑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工木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细木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筋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抹灰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镶贴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水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电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道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装饰工程管理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物清洁保养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（构）筑物消防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楼宇管理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牧渔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花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林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卉园艺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害生物防制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艺环境设计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养殖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咨询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防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卫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业咨询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业能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教学法师资培训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能类新职业试运行培训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企合作项目（高职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企合作项目（中职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内高技能人才培养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师带徒培养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能竞赛培训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批准纳入“职业培训特别计划”的培训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区域性补贴培训项目补贴标准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59"/>
        <w:gridCol w:w="840"/>
        <w:gridCol w:w="840"/>
        <w:gridCol w:w="840"/>
        <w:gridCol w:w="840"/>
        <w:gridCol w:w="840"/>
        <w:gridCol w:w="1020"/>
      </w:tblGrid>
      <w:tr>
        <w:trPr>
          <w:trHeight w:val="43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职业等级补贴标准（元）</w:t>
            </w:r>
          </w:p>
        </w:tc>
      </w:tr>
      <w:tr>
        <w:trPr>
          <w:trHeight w:val="4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力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瓜果栽培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菌类园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蔬菜园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产业化经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棚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木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红花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蟹养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葡萄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品营业员（超级市场类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操作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公应用软件操作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花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箱包设计与制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便携式电脑设备维护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菌类园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绒玩具制作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4:00Z</dcterms:created>
  <dc:creator>jimmy</dc:creator>
  <dc:description/>
  <cp:keywords/>
  <dc:language>en-US</dc:language>
  <cp:lastModifiedBy>微软用户</cp:lastModifiedBy>
  <dcterms:modified xsi:type="dcterms:W3CDTF">2009-03-25T13:20:00Z</dcterms:modified>
  <cp:revision>4</cp:revision>
  <dc:subject/>
  <dc:title>2009年补贴培训项目补贴标准</dc:title>
</cp:coreProperties>
</file>